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 xml:space="preserve">Tuesday 17 December 2024 </w:t>
      </w:r>
    </w:p>
    <w:p>
      <w:pPr>
        <w:pStyle w:val="Heading"/>
        <w:rPr>
          <w:b/>
          <w:b/>
          <w:bCs/>
          <w:sz w:val="28"/>
          <w:szCs w:val="28"/>
        </w:rPr>
      </w:pPr>
      <w:r>
        <w:rPr>
          <w:b/>
          <w:bCs/>
          <w:sz w:val="28"/>
          <w:szCs w:val="28"/>
        </w:rPr>
        <w:t>15:00</w:t>
      </w:r>
    </w:p>
    <w:p>
      <w:pPr>
        <w:pStyle w:val="Heading"/>
        <w:rPr>
          <w:b/>
          <w:b/>
          <w:bCs/>
          <w:sz w:val="28"/>
          <w:szCs w:val="28"/>
        </w:rPr>
      </w:pPr>
      <w:r>
        <w:rPr>
          <w:b/>
          <w:bCs/>
          <w:sz w:val="28"/>
          <w:szCs w:val="28"/>
        </w:rPr>
        <w:t>Mansfield Fire Station</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ACFO Mick Sharman – Employer Representative (MSharman)</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Ben Curson (FBU) – Employee Representative (ST)</w:t>
            </w:r>
          </w:p>
          <w:p>
            <w:pPr>
              <w:pStyle w:val="Normal"/>
              <w:rPr>
                <w:rFonts w:ascii="Arial" w:hAnsi="Arial" w:cs="Arial"/>
              </w:rPr>
            </w:pPr>
            <w:r>
              <w:rPr>
                <w:rFonts w:cs="Arial" w:ascii="Arial" w:hAnsi="Arial"/>
              </w:rPr>
              <w:t xml:space="preserve">Cllr Sybil Fielding – Employer Representative (SF) </w:t>
            </w:r>
          </w:p>
          <w:p>
            <w:pPr>
              <w:pStyle w:val="Normal"/>
              <w:rPr>
                <w:rFonts w:ascii="Arial" w:hAnsi="Arial" w:cs="Arial"/>
              </w:rPr>
            </w:pPr>
            <w:r>
              <w:rPr>
                <w:rFonts w:cs="Arial" w:ascii="Arial" w:hAnsi="Arial"/>
              </w:rPr>
              <w:t>Mark Stilwell FBU) (Chair) – Employee Representative (MS)</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v Bull – Scheme Manager (BB)</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Nick Linthwaite – HR Advisor (NL)</w:t>
            </w:r>
          </w:p>
          <w:p>
            <w:pPr>
              <w:pStyle w:val="Normal"/>
              <w:rPr>
                <w:rFonts w:ascii="Arial" w:hAnsi="Arial" w:cs="Arial"/>
              </w:rPr>
            </w:pPr>
            <w:r>
              <w:rPr>
                <w:rFonts w:cs="Arial" w:ascii="Arial" w:hAnsi="Arial"/>
              </w:rPr>
              <w:t>Sean Connor – Pension Advisor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ndy Macey</w:t>
            </w:r>
          </w:p>
          <w:p>
            <w:pPr>
              <w:pStyle w:val="Normal"/>
              <w:rPr>
                <w:rFonts w:ascii="Arial" w:hAnsi="Arial" w:cs="Arial"/>
              </w:rPr>
            </w:pPr>
            <w:r>
              <w:rPr>
                <w:rFonts w:cs="Arial" w:ascii="Arial" w:hAnsi="Arial"/>
              </w:rPr>
              <w:t>Stephen Tucker (Ben Curson representing)</w:t>
            </w:r>
          </w:p>
          <w:p>
            <w:pPr>
              <w:pStyle w:val="Normal"/>
              <w:rPr>
                <w:rFonts w:ascii="Arial" w:hAnsi="Arial" w:cs="Arial"/>
              </w:rPr>
            </w:pPr>
            <w:r>
              <w:rPr>
                <w:rFonts w:cs="Arial" w:ascii="Arial" w:hAnsi="Arial"/>
              </w:rPr>
              <w:t>Cllr Nayab Pate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17/04/2024</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minutes were accepted as a true record.</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geant / McCloud relates to age discrimination held to have arisen from the transitional protection arrangements upon the introduction of the 2015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nsitional Protection for FFPS 2015 Claims – McCloud: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WYPF advised they would not be able to produce the ABS / RSS for active and deferred members who are impacted by the pension remedy by 31/08/2024 and reported the breach in pension regulations.  This affected 319 members.  Currently WYPF expects to provide the report by 31/03/2025.  WYPF has produced the usual ABS for all active members “not in scope” of the age discrimination remedy and all 279 of these members received the statements by the 31 August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YPF reported the breach to the Pension Regulator on the 4 October 2024. The breach was also reported by the Scheme Manager on behalf of NFRS on the 14 October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sked, if the ABS’s will be accurate.  HS advised that they would be and that was what had caused the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IC cases (those who have already retired).  NFRS has one red case, meaning it is on hold pending HMRC guidance and legislation.  Guidance was issued in October 2024 ahead of legislation.  However, WYPF are still not in a position to do the calculations for red cases as it has been identified there are gaps in the guidance and they are waiting for interest calculator from G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s &amp; O’Brien Care – Modified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s are being worked through.  The tracing agent was utilised and 321 have return a ‘yes’ expression of interest, thirteen have returned a ‘no’ expression of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 will be contacting those who have returned a ‘no’ expression of interest to explain what this could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dvised that he may have a number of addresses but was not sure if they could be used due to GD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ion Dash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on target to meet the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ion Discre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employee, who is taking a career break, questioned whether pension contributions would still be made – this was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ltation on members rates closes at the end of January 2025 and will be fed back nationally.</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B to establish whether the contact details MS holds can be used – check with GDPR</w:t>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updated the risk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 time Deputy Payroll and Pensions Manager has increased from 3 to 4 days per week, and the Pensions Assistant previously appointed within People and Organisational Development had been shared with Payroll and is now working full time on pensions within the Payroll and Pens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Cap Mechanism – Future impact on authority budgets will be confirmed following a provisional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Communications – Comms will be delivered in respect of updates on the delay in ABS-R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highlighted a potential risk in that employees thought they had handed in their notice to retire but it has not been processed.  Internal processes are not robust enough.</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 / MS to further discuss outside the meeting</w:t>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B / M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GA Firefighter Pension Scheme Bulletin 86</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rculated prior to the meeting f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gent Decisions – The Home Office have confirmed they have received a response to their legal advice in writing, this means it can, therefore, move forward.  The Home Office is guided by the treasury on how to go back to the pre-reform pension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 will be writing a policy on contingent decisions.</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Administrators November 2024</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YPF is not in a position to provide scheme data post rollback.  This matter is being discussed with LGA and GAD.  GAD have requested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ore clients move through the Matthews process, HS highlighted who should be emailed and the correct email format required along with documents required.</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mber Contribution Proposals – the Home Office have issued proposals which are currently in a consultation period.  Services have had a meeting with he LGA and Home Office and fed back two consider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2015 remains affordable with a fairer distribution of costs.</w:t>
            </w:r>
          </w:p>
          <w:p>
            <w:pPr>
              <w:pStyle w:val="Normal"/>
              <w:numPr>
                <w:ilvl w:val="0"/>
                <w:numId w:val="2"/>
              </w:numPr>
              <w:rPr>
                <w:rFonts w:ascii="Arial" w:hAnsi="Arial" w:cs="Arial"/>
                <w:sz w:val="22"/>
                <w:szCs w:val="22"/>
              </w:rPr>
            </w:pPr>
            <w:r>
              <w:rPr>
                <w:rFonts w:cs="Arial" w:ascii="Arial" w:hAnsi="Arial"/>
                <w:sz w:val="22"/>
                <w:szCs w:val="22"/>
              </w:rPr>
              <w:t>To reduce opt-outs.  This is a small percentage of members.  Recruits receive pension advice during training.</w:t>
            </w:r>
          </w:p>
          <w:p>
            <w:pPr>
              <w:pStyle w:val="Normal"/>
              <w:rPr>
                <w:rFonts w:ascii="Arial" w:hAnsi="Arial" w:cs="Arial"/>
                <w:sz w:val="22"/>
                <w:szCs w:val="22"/>
              </w:rPr>
            </w:pPr>
            <w:r>
              <w:rPr>
                <w:rFonts w:cs="Arial" w:ascii="Arial" w:hAnsi="Arial"/>
                <w:sz w:val="22"/>
                <w:szCs w:val="22"/>
              </w:rPr>
              <w:t>Contribution bands will be reviewed.  The proposal is for progressive contribution banding however this may cause a delay in implementation.</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rFonts w:ascii="Arial" w:hAnsi="Arial" w:eastAsia="Calibri" w:cs="Arial"/>
          <w:b/>
          <w:b/>
        </w:rPr>
      </w:pPr>
      <w:r>
        <w:rPr>
          <w:rFonts w:eastAsia="Calibri" w:cs="Arial" w:ascii="Arial" w:hAnsi="Arial"/>
          <w:b/>
        </w:rPr>
        <w:t>Pension Board Meeting Actions (as at 17 December 2024)</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568"/>
        <w:gridCol w:w="1559"/>
        <w:gridCol w:w="2126"/>
        <w:gridCol w:w="3544"/>
        <w:gridCol w:w="1411"/>
        <w:gridCol w:w="974"/>
        <w:gridCol w:w="965"/>
        <w:gridCol w:w="784"/>
        <w:gridCol w:w="252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is trying to align meetings with the Policy and Strategy Committee.</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 to provide details to HS of the scheme member affected – HS to investiga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cknowledgement of the Matthews letters is now taking pla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send out TNA to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A6A6A6"/>
                <w:sz w:val="22"/>
                <w:szCs w:val="22"/>
              </w:rPr>
            </w:pPr>
            <w:r>
              <w:rPr>
                <w:rFonts w:cs="Arial" w:ascii="Arial" w:hAnsi="Arial"/>
                <w:bCs/>
                <w:color w:val="000000"/>
                <w:sz w:val="22"/>
                <w:szCs w:val="22"/>
              </w:rPr>
              <w:t>All to complete the TN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Sh attended the conferenc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BS to discuss whether anything may be prohibitive regarding the Joint Pension Board with H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set up a meeting with the three boards in order to progress the Joint Boar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 HR to revise the Abatement Poli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7/3/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add information on this settlement to the intrane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uly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check that staff affected by Matthews / O’Brien will be contacted when legislation is released</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gree to close? </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 Pension Valu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to look into this issue and advise BS of the local comms that should be distribut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ree to clos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Firefighter Pension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S to be copied into letters being sent to in scope personne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ree to clos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send further details of training sessions to board members once they are know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ttached to minutes</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S to send details of ill health personnel to N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ril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add details to the risk regist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isk re ABS-RSS and breach included in the risk register.</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rom Administ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to ensure FF’s are aware of these online pre-retirement sessi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going action</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SC to draft a letter explaining the benefit of the train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B to establish whether the contact details MS holds can be used – check with GDP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eastAsia="Calibri" w:cs="Arial" w:ascii="Arial" w:hAnsi="Arial"/>
                <w:sz w:val="22"/>
                <w:szCs w:val="22"/>
              </w:rPr>
              <w:t>Jan 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DPR officer had advised the details of individuals impacted by Matthews cannot be shared. </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 MS to further discuss internal processes when an employee hands in their notice to retire outside the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 / M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n 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ividual case and circumstances were looked into and fed back to MS.</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rPr>
        <w:t>Please see below for details of training available for Pension Board Member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410325" cy="5915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6410325" cy="5915025"/>
                    </a:xfrm>
                    <a:prstGeom prst="rect">
                      <a:avLst/>
                    </a:prstGeom>
                  </pic:spPr>
                </pic:pic>
              </a:graphicData>
            </a:graphic>
          </wp:inline>
        </w:drawing>
      </w:r>
    </w:p>
    <w:p>
      <w:pPr>
        <w:pStyle w:val="Normal"/>
        <w:ind w:left="567" w:hanging="0"/>
        <w:rPr>
          <w:rFonts w:ascii="Arial" w:hAnsi="Arial" w:eastAsia="Calibri" w:cs="Arial"/>
          <w:lang w:val="en-US" w:eastAsia="en-US"/>
        </w:rPr>
      </w:pPr>
      <w:r>
        <w:rPr>
          <w:rFonts w:eastAsia="Calibri" w:cs="Arial" w:ascii="Arial" w:hAnsi="Arial"/>
          <w:lang w:val="en-US" w:eastAsia="en-US"/>
        </w:rPr>
        <w:drawing>
          <wp:inline distT="0" distB="0" distL="0" distR="0">
            <wp:extent cx="611759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9" r="-6" b="-49"/>
                    <a:stretch>
                      <a:fillRect/>
                    </a:stretch>
                  </pic:blipFill>
                  <pic:spPr bwMode="auto">
                    <a:xfrm>
                      <a:off x="0" y="0"/>
                      <a:ext cx="6117590" cy="742950"/>
                    </a:xfrm>
                    <a:prstGeom prst="rect">
                      <a:avLst/>
                    </a:prstGeom>
                  </pic:spPr>
                </pic:pic>
              </a:graphicData>
            </a:graphic>
          </wp:inline>
        </w:drawing>
      </w:r>
    </w:p>
    <w:sectPr>
      <w:footerReference w:type="default" r:id="rId7"/>
      <w:type w:val="nextPage"/>
      <w:pgSz w:w="12240" w:h="15840"/>
      <w:pgMar w:left="6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2:00Z</dcterms:created>
  <dc:creator>Brian Hartley</dc:creator>
  <dc:description/>
  <cp:keywords/>
  <dc:language>en-US</dc:language>
  <cp:lastModifiedBy>Bev Bull</cp:lastModifiedBy>
  <cp:lastPrinted>2023-06-30T11:30:00Z</cp:lastPrinted>
  <dcterms:modified xsi:type="dcterms:W3CDTF">2025-04-17T08:02:00Z</dcterms:modified>
  <cp:revision>3</cp:revision>
  <dc:subject/>
  <dc:title>Leicestershire Fire and Rescue Service</dc:title>
</cp:coreProperties>
</file>