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ind w:right="787" w:hanging="0"/>
        <w:jc w:val="left"/>
        <w:rPr>
          <w:b/>
          <w:b/>
          <w:bCs/>
          <w:color w:val="0000FF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22301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  <w:t xml:space="preserve">LOCAL FIREFIGHTER PENSION BOARD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o be held on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Tuesday 21 September 2021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14:00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Head Quarters</w:t>
      </w:r>
    </w:p>
    <w:p>
      <w:pPr>
        <w:pStyle w:val="Heading6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GEND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PART 1 (OPEN TO PUBLIC)</w:t>
        <w:tab/>
        <w:tab/>
        <w:tab/>
      </w:r>
    </w:p>
    <w:tbl>
      <w:tblPr>
        <w:tblW w:w="1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8"/>
        <w:gridCol w:w="7110"/>
        <w:gridCol w:w="70"/>
        <w:gridCol w:w="1147"/>
        <w:gridCol w:w="70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ations of Potential Conflicts of Interest (see note 1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ologies for abse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irmation of Minutes 22 March 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t Issu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k Regist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ancial Position as at 31 March 20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aft Annual Report to Policy and Strategy Committe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nsion Fund Administrator Report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Improvement Pla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bCs/>
              </w:rPr>
              <w:t>Firefighter Pension Scheme LGA Bulleti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Other Busines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next meeting – 10.00 18 March 2022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Notes: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0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FPB members will need to have read the Conflicts of Interest Policy before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eeting and considered whether or not they have any potential conflicts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 interest. If they believe that there may be a potential conflict of interest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mbers must contact Becky Smeathers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becky.smeathers@notts-fire.gov.uk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 to the day of the meeting to discuss.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48"/>
        <w:gridCol w:w="121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695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Invited Attendees:</w:t>
            </w:r>
          </w:p>
        </w:tc>
        <w:tc>
          <w:tcPr>
            <w:tcW w:w="139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</w:tcPr>
          <w:tbl>
            <w:tblPr>
              <w:tblW w:w="11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364"/>
              <w:gridCol w:w="2880"/>
              <w:gridCol w:w="2740"/>
            </w:tblGrid>
            <w:tr>
              <w:trPr/>
              <w:tc>
                <w:tcPr>
                  <w:tcW w:w="58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LFPB Members</w:t>
                  </w:r>
                </w:p>
              </w:tc>
              <w:tc>
                <w:tcPr>
                  <w:tcW w:w="56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Other Attendee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</w:rPr>
                    <w:t>Employer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raig Parkin (DCFO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lr Sybil Fielding (Chair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lr Toby Neal (substitute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Manager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ecky Smeather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e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rk Stilwell (FBU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ryn Coleman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R Advis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Administra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ick Linthwai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elen Scargil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Yunis Gajra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tephen Tucker (substitute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GA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357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cs="Arial"/>
      <w:color w:val="17365D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Arial" w:hAnsi="Arial" w:cs="Arial"/>
      <w:color w:val="17365D"/>
      <w:sz w:val="22"/>
      <w:szCs w:val="21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ky.smeathers@notts-f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02:00Z</dcterms:created>
  <dc:creator>Brian Hartley</dc:creator>
  <dc:description/>
  <cp:keywords/>
  <dc:language>en-US</dc:language>
  <cp:lastModifiedBy>Becky Smeathers</cp:lastModifiedBy>
  <cp:lastPrinted>2019-10-07T09:12:00Z</cp:lastPrinted>
  <dcterms:modified xsi:type="dcterms:W3CDTF">2021-09-14T14:02:00Z</dcterms:modified>
  <cp:revision>2</cp:revision>
  <dc:subject/>
  <dc:title>Nottinghamshire Fire and Rescue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66;#Report|d38eebe3-d119-4dce-9eea-dcc174300977</vt:lpwstr>
  </property>
  <property fmtid="{D5CDD505-2E9C-101B-9397-08002B2CF9AE}" pid="3" name="ItemRetentionFormula">
    <vt:lpwstr>&lt;formula id="Microsoft.Office.RecordsManagement.PolicyFeatures.Expiration.Formula.BuiltIn"&gt;&lt;number&gt;0&lt;/number&gt;&lt;property&gt;NFRSContentReviewDate&lt;/property&gt;&lt;propertyId&gt;7bd3531b-a0e5-43ef-8e98-c9a38591f548&lt;/propertyId&gt;&lt;period&gt;days&lt;/period&gt;&lt;/formula&gt;</vt:lpwstr>
  </property>
  <property fmtid="{D5CDD505-2E9C-101B-9397-08002B2CF9AE}" pid="4" name="NFRSContentOwner">
    <vt:lpwstr>422</vt:lpwstr>
  </property>
  <property fmtid="{D5CDD505-2E9C-101B-9397-08002B2CF9AE}" pid="5" name="NFRSContentReviewDate">
    <vt:lpwstr>2022-12-01T00:00:00Z</vt:lpwstr>
  </property>
  <property fmtid="{D5CDD505-2E9C-101B-9397-08002B2CF9AE}" pid="6" name="SubjectArea">
    <vt:lpwstr>21;#Governance|62da4c92-d7fe-4cac-854d-000390022a07</vt:lpwstr>
  </property>
  <property fmtid="{D5CDD505-2E9C-101B-9397-08002B2CF9AE}" pid="7" name="TaxCatchAll">
    <vt:lpwstr>21;#Governance|62da4c92-d7fe-4cac-854d-000390022a07;#66;#Report|d38eebe3-d119-4dce-9eea-dcc174300977</vt:lpwstr>
  </property>
  <property fmtid="{D5CDD505-2E9C-101B-9397-08002B2CF9AE}" pid="8" name="_dlc_ExpireDate">
    <vt:lpwstr>2022-12-01T00:00:00Z</vt:lpwstr>
  </property>
  <property fmtid="{D5CDD505-2E9C-101B-9397-08002B2CF9AE}" pid="9" name="_dlc_policyId">
    <vt:lpwstr>0x01010086CC0D19DD51234785A31F0F5D38B8DD|78199066</vt:lpwstr>
  </property>
  <property fmtid="{D5CDD505-2E9C-101B-9397-08002B2CF9AE}" pid="10" name="display_urn:schemas-microsoft-com:office:office#NFRSContentOwner">
    <vt:lpwstr>Finance Team</vt:lpwstr>
  </property>
  <property fmtid="{D5CDD505-2E9C-101B-9397-08002B2CF9AE}" pid="11" name="maa9dcae6b8743e1ac9a8b1f9636e8fb">
    <vt:lpwstr>Report|d38eebe3-d119-4dce-9eea-dcc174300977</vt:lpwstr>
  </property>
  <property fmtid="{D5CDD505-2E9C-101B-9397-08002B2CF9AE}" pid="12" name="pab6d7c81f834e8587de0b12ce69d530">
    <vt:lpwstr>Governance|62da4c92-d7fe-4cac-854d-000390022a07</vt:lpwstr>
  </property>
</Properties>
</file>