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ind w:right="787" w:hanging="0"/>
        <w:jc w:val="left"/>
        <w:rPr>
          <w:b/>
          <w:b/>
          <w:bCs/>
          <w:color w:val="0000FF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22301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</w:rPr>
        <w:t xml:space="preserve">LOCAL FIREFIGHTER PENSION BOARD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to be held on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Wednesday 22 November 2024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14: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ansfield Fire Station </w:t>
      </w:r>
    </w:p>
    <w:p>
      <w:pPr>
        <w:pStyle w:val="Heading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</w:rPr>
        <w:t>AGENDA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PART 1 (OPEN TO PUBLIC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tbl>
      <w:tblPr>
        <w:tblW w:w="1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8"/>
        <w:gridCol w:w="7110"/>
        <w:gridCol w:w="70"/>
        <w:gridCol w:w="1147"/>
        <w:gridCol w:w="70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larations of Potential Conflicts of Interest (see note 1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ologies for absen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irmation of Minutes 16 July 202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rent Issue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k Registe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GA Firefighter Pension Scheme Bulletin 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rt from Administrators November 202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y Other Business</w:t>
            </w:r>
          </w:p>
        </w:tc>
        <w:tc>
          <w:tcPr>
            <w:tcW w:w="8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2 (CLOSED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refighter Penson Scheme Awareness Training 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sed date of next meeting -TB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Notes:</w:t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0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FPB members will need to have read the Conflicts of Interest Policy before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meeting and considered whether or not they have any potential conflicts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f interest. If they believe that there may be a potential conflict of interest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mbers must contact Bev Bul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bev.bull@notts-fire.gov.uk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 to the day of the meeting to discuss.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948"/>
        <w:gridCol w:w="121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695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Invited Attendees:</w:t>
            </w:r>
          </w:p>
        </w:tc>
        <w:tc>
          <w:tcPr>
            <w:tcW w:w="1394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2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58" w:type="dxa"/>
            <w:gridSpan w:val="3"/>
            <w:tcBorders/>
          </w:tcPr>
          <w:tbl>
            <w:tblPr>
              <w:tblW w:w="11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364"/>
              <w:gridCol w:w="2880"/>
              <w:gridCol w:w="2740"/>
            </w:tblGrid>
            <w:tr>
              <w:trPr/>
              <w:tc>
                <w:tcPr>
                  <w:tcW w:w="58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LFPB Members</w:t>
                  </w:r>
                </w:p>
              </w:tc>
              <w:tc>
                <w:tcPr>
                  <w:tcW w:w="56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Other Attendee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mployer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Cllr Sybil Fielding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CFO Mick Sharma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llr Nayab Patel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Manag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R Advis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ension advis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dministrator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ev Bul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ick Linthwai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ean Conn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hilippa Luca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mployee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ndy Mace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Stephen Tucker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rk Stilwell (Chair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Administrator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tt Mot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elen Scargill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357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cs="Arial"/>
      <w:color w:val="17365D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Arial" w:hAnsi="Arial" w:cs="Arial"/>
      <w:color w:val="17365D"/>
      <w:sz w:val="22"/>
      <w:szCs w:val="21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v.bull@notts-fire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8:55:00Z</dcterms:created>
  <dc:creator>Brian Hartley</dc:creator>
  <dc:description/>
  <cp:keywords/>
  <dc:language>en-US</dc:language>
  <cp:lastModifiedBy>Bev Bull</cp:lastModifiedBy>
  <cp:lastPrinted>2019-10-07T09:12:00Z</cp:lastPrinted>
  <dcterms:modified xsi:type="dcterms:W3CDTF">2024-11-18T11:06:00Z</dcterms:modified>
  <cp:revision>4</cp:revision>
  <dc:subject/>
  <dc:title>Nottinghamshire Fire and Rescue Service</dc:title>
</cp:coreProperties>
</file>