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Friday 20 June 2025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4.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ansfield Fire Station </w:t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>AGEND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PART 1 (OPEN TO PUBLIC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ointment of Chair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Minutes 17 December 20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GA Firefighter Pension Scheme Bulletin 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 from Administrators June 20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Business</w:t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2 (CLOSED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refighter Penson Scheme Awareness Training 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d date of next meeting – TB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v Bul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v.bull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Andrew Ru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CFO Mick Sharm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llr John Clarke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ension advis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dministrato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v Bul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an Conn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hilippa Luca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dy Mace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Stephen Tuck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 (Chair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len Scargill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v.bull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14:00Z</dcterms:created>
  <dc:creator>Brian Hartley</dc:creator>
  <dc:description/>
  <cp:keywords/>
  <dc:language>en-US</dc:language>
  <cp:lastModifiedBy>Bev Bull</cp:lastModifiedBy>
  <cp:lastPrinted>2019-10-07T09:12:00Z</cp:lastPrinted>
  <dcterms:modified xsi:type="dcterms:W3CDTF">2025-06-13T16:14:00Z</dcterms:modified>
  <cp:revision>2</cp:revision>
  <dc:subject/>
  <dc:title>Nottinghamshire Fire and Rescue Service</dc:title>
</cp:coreProperties>
</file>