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Thursday, 9 July 2020 at 1pm</w:t>
      </w:r>
    </w:p>
    <w:p>
      <w:pPr>
        <w:pStyle w:val="Heading"/>
        <w:rPr>
          <w:b/>
          <w:b/>
          <w:bCs/>
          <w:sz w:val="28"/>
          <w:szCs w:val="28"/>
        </w:rPr>
      </w:pPr>
      <w:r>
        <w:rPr>
          <w:b/>
          <w:bCs/>
          <w:sz w:val="28"/>
          <w:szCs w:val="28"/>
        </w:rPr>
        <w:t>Zoom Meeting</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p>
            <w:pPr>
              <w:pStyle w:val="Normal"/>
              <w:rPr>
                <w:rFonts w:ascii="Arial" w:hAnsi="Arial" w:cs="Arial"/>
                <w:b/>
                <w:b/>
                <w:bCs/>
              </w:rPr>
            </w:pPr>
            <w:r>
              <w:rPr>
                <w:rFonts w:cs="Arial" w:ascii="Arial" w:hAnsi="Arial"/>
                <w:b/>
                <w:bCs/>
              </w:rPr>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rPr/>
            </w:pPr>
            <w:r>
              <w:rPr>
                <w:rFonts w:cs="Arial" w:ascii="Arial" w:hAnsi="Arial"/>
              </w:rPr>
              <w:t>DCFO Craig Parkin – Employer Representative (CP)</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pPr>
            <w:r>
              <w:rPr>
                <w:rFonts w:cs="Arial" w:ascii="Arial" w:hAnsi="Arial"/>
              </w:rPr>
              <w:t>Mark Stilwell (FBU) –Employee Representative (MS)</w:t>
            </w:r>
          </w:p>
          <w:p>
            <w:pPr>
              <w:pStyle w:val="Normal"/>
              <w:rPr>
                <w:rFonts w:ascii="Arial" w:hAnsi="Arial" w:cs="Arial"/>
              </w:rPr>
            </w:pPr>
            <w:r>
              <w:rPr>
                <w:rFonts w:cs="Arial" w:ascii="Arial" w:hAnsi="Arial"/>
              </w:rPr>
              <w:t>Cllr Sybil Fielding – Employer Representative (SF)</w:t>
            </w:r>
          </w:p>
          <w:p>
            <w:pPr>
              <w:pStyle w:val="Normal"/>
              <w:rPr>
                <w:rFonts w:ascii="Arial" w:hAnsi="Arial" w:cs="Arial"/>
              </w:rPr>
            </w:pPr>
            <w:r>
              <w:rPr>
                <w:rFonts w:cs="Arial" w:ascii="Arial" w:hAnsi="Arial"/>
              </w:rPr>
              <w:t>Bryn Coleman – Employee Representative (BC)</w:t>
            </w:r>
          </w:p>
          <w:p>
            <w:pPr>
              <w:pStyle w:val="Normal"/>
              <w:rPr>
                <w:rFonts w:ascii="Arial" w:hAnsi="Arial" w:cs="Arial"/>
              </w:rPr>
            </w:pPr>
            <w:r>
              <w:rPr>
                <w:rFonts w:eastAsia="Arial" w:cs="Arial" w:ascii="Arial" w:hAnsi="Arial"/>
              </w:rPr>
              <w:t xml:space="preserve"> </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cky Smeathers – Scheme Manager (BS)</w:t>
            </w:r>
          </w:p>
          <w:p>
            <w:pPr>
              <w:pStyle w:val="Normal"/>
              <w:rPr>
                <w:rFonts w:ascii="Arial" w:hAnsi="Arial" w:cs="Arial"/>
              </w:rPr>
            </w:pPr>
            <w:r>
              <w:rPr>
                <w:rFonts w:cs="Arial" w:ascii="Arial" w:hAnsi="Arial"/>
              </w:rPr>
              <w:t>Nick Linthwaite – HR Adviser (NL)</w:t>
            </w:r>
          </w:p>
          <w:p>
            <w:pPr>
              <w:pStyle w:val="Normal"/>
              <w:rPr>
                <w:rFonts w:ascii="Arial" w:hAnsi="Arial" w:cs="Arial"/>
              </w:rPr>
            </w:pPr>
            <w:r>
              <w:rPr>
                <w:rFonts w:cs="Arial" w:ascii="Arial" w:hAnsi="Arial"/>
              </w:rPr>
              <w:t>Ian Howe – Scheme Administrator (IH)</w:t>
            </w:r>
          </w:p>
          <w:p>
            <w:pPr>
              <w:pStyle w:val="Normal"/>
              <w:rPr>
                <w:rFonts w:ascii="Arial" w:hAnsi="Arial" w:cs="Arial"/>
              </w:rPr>
            </w:pPr>
            <w:r>
              <w:rPr>
                <w:rFonts w:cs="Arial" w:ascii="Arial" w:hAnsi="Arial"/>
              </w:rPr>
              <w:t>Elena Johnston – Assistant Scheme Administrator (EJ)</w:t>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Heading"/>
        <w:jc w:val="left"/>
        <w:rPr>
          <w:sz w:val="24"/>
        </w:rPr>
      </w:pPr>
      <w:r>
        <w:rPr>
          <w:sz w:val="24"/>
        </w:rPr>
      </w:r>
    </w:p>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Nil.</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il.</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Minutes of 24 October 2019</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inutes were recorded as a true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ew of Training Poli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ction:  BS to send out the Learning Needs Analysis to all</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BS to send out the Learning Needs Analysis to all</w:t>
            </w:r>
          </w:p>
          <w:p>
            <w:pPr>
              <w:pStyle w:val="Normal"/>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4</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S discussed the Current Pension Issues report.  The contract for the Pension Scheme Administrator has been awarded to West Yorkshire Pension Fund who are already the provider for two other Fire Authorities.  A different system, Civica, will be used, BS is confident this won’t be an issue.  Costs have generally been lower due to the use of Civica.  An additional budget will cover the tran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asked whether the self-service portal will link across.  - This will require discussion and a meeting is planned.  It is in the contract of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D have requested information which IH’s team have provided – all is going to plan and should be in on time.  No immediate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GA have provided the wording for future job adverts that raise tax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 statements are on target to be issued by the deadline of 31 August 2020.  Given the staffing pressures on the administration team and the issue that they will not be correct following the McCloud judgement, the decision has been made not to include the forward projection of pensions for the 2019/20 A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PR annual survey was completed in December, BS has circulated it to all.  Areas identified are improving from last year i.e. cyber security.  There is an issue on some questions asked around data which BS has responded to.</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main change is the transfer to the new administrator – this remains the number one risk.  It is hoped both systems will parallel run in December prior to going live with the new system in January in order to reduce ris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S added a risk – ‘Interruption in service due to COVID 19’.  It was agreed all pandemics should come under this risk.</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nsion Fund Administrator Report – July 2020</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he July report covers April – June.  Work on the ABS and taxation statements has commenced with deferred statements for ’06 member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biggest change for the valuation for GAD is the hours for McClou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have been no regulatory chang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GA will be issuing further information on the Sargeant case if there are changes to the remed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 risks or breach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29"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nsion Fund Administrator Report – March 2020</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rch report covers October – Dec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eme specific data is 53.7% which is a drop due to the information being requested not being fully considered.  This applies to all Heywood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ination of admin – IH is working with Heywoods who are aware the system will be Civica and therefore extraction work is required to move data to Civica, the pensioner payroll will also require aligning.  There are a large number of personnel working on this and once the project plan is completed it will be shared with Heywoods.  Two or three data cuts are generally required to move all of the data over properly.</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color w:val="F2F2F2"/>
                <w:sz w:val="22"/>
                <w:szCs w:val="22"/>
              </w:rPr>
              <w:t>8</w:t>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color w:val="F2F2F2"/>
                <w:sz w:val="22"/>
                <w:szCs w:val="22"/>
              </w:rPr>
            </w:pPr>
            <w:r>
              <w:rPr>
                <w:rFonts w:cs="Arial" w:ascii="Arial" w:hAnsi="Arial"/>
                <w:b/>
                <w:color w:val="F2F2F2"/>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Firefighter Pension Scheme Bulletin</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 xml:space="preserve">The bulletin was circulated to all for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court case regarding on-call which states they should have been entitled to join for all of their working lives.  There may be issues with records not going back far enoug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BS to add the future court case potential costs to the risk register</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BS to add the future court case potential costs to the risk register</w:t>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9</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y Other Business</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Next Meeting</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9 October 2020 at 2pm.</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bl>
    <w:p>
      <w:pPr>
        <w:pStyle w:val="Heading"/>
        <w:jc w:val="left"/>
        <w:rPr>
          <w:b/>
          <w:b/>
          <w:bCs/>
          <w:color w:val="0000FF"/>
          <w:sz w:val="32"/>
          <w:szCs w:val="32"/>
        </w:rPr>
      </w:pPr>
      <w:r>
        <w:rPr>
          <w:b/>
          <w:bCs/>
          <w:color w:val="0000FF"/>
          <w:sz w:val="32"/>
          <w:szCs w:val="32"/>
        </w:rPr>
      </w:r>
    </w:p>
    <w:p>
      <w:pPr>
        <w:pStyle w:val="Normal"/>
        <w:ind w:left="-284" w:hanging="0"/>
        <w:rPr/>
      </w:pPr>
      <w:r>
        <w:rPr>
          <w:rFonts w:eastAsia="Calibri" w:cs="Arial" w:ascii="Arial" w:hAnsi="Arial"/>
          <w:b/>
        </w:rPr>
        <w:t>Pension Board Meeting Actions (as at 24 October 2019)</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710"/>
        <w:gridCol w:w="1571"/>
        <w:gridCol w:w="2159"/>
        <w:gridCol w:w="3641"/>
        <w:gridCol w:w="1127"/>
        <w:gridCol w:w="974"/>
        <w:gridCol w:w="965"/>
        <w:gridCol w:w="784"/>
        <w:gridCol w:w="252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03/201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nk to Administrators pag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nk to the Pension Administrator’s page to be added to MyNet so that the form can be accessed easily.  EJ to send a copy to N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N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sentation on 2016 Valuation Result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discuss with other scheme managers to establish their viewpoints and feedback the consensus to EJ</w:t>
            </w:r>
          </w:p>
          <w:p>
            <w:pPr>
              <w:pStyle w:val="Normal"/>
              <w:rPr>
                <w:rFonts w:ascii="Arial" w:hAnsi="Arial" w:cs="Arial"/>
                <w:bCs/>
                <w:sz w:val="22"/>
                <w:szCs w:val="22"/>
              </w:rPr>
            </w:pPr>
            <w:r>
              <w:rPr>
                <w:rFonts w:cs="Arial" w:ascii="Arial" w:hAnsi="Arial"/>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remove 2.1 for the next repor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keep Board informed of the 27 cas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bring the audit findings to the next board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Board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 will check on cyber securit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 Repor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comments on the report to be fedback to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5/06/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clarations of Potential Conflicts of Interes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to return completed declaration of potential conflicts of interest form to BS</w:t>
            </w:r>
          </w:p>
          <w:p>
            <w:pPr>
              <w:pStyle w:val="Normal"/>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view of Training Polic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o complete the learning needs analysi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queries on the bulletin to contact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07/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add the changes in scoring to the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07/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y Other Business – Split Pension Rul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H to discuss the split pension rule with their ICT department to establish whether they could write a report that would identify those cas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07/20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add the future court case potential costs to the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10/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Heading"/>
        <w:jc w:val="left"/>
        <w:rPr>
          <w:b/>
          <w:b/>
          <w:bCs/>
          <w:color w:val="0000FF"/>
          <w:sz w:val="32"/>
          <w:szCs w:val="32"/>
        </w:rPr>
      </w:pPr>
      <w:r>
        <w:rPr>
          <w:b/>
          <w:bCs/>
          <w:color w:val="0000FF"/>
          <w:sz w:val="32"/>
          <w:szCs w:val="32"/>
        </w:rPr>
      </w:r>
    </w:p>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0:00Z</dcterms:created>
  <dc:creator>Brian Hartley</dc:creator>
  <dc:description/>
  <cp:keywords/>
  <dc:language>en-US</dc:language>
  <cp:lastModifiedBy>Becky Smeathers</cp:lastModifiedBy>
  <cp:lastPrinted>2019-03-19T09:09:00Z</cp:lastPrinted>
  <dcterms:modified xsi:type="dcterms:W3CDTF">2020-10-02T13:33:00Z</dcterms:modified>
  <cp:revision>3</cp:revision>
  <dc:subject/>
  <dc:title>4 Minutes of Local Firefighter Pension Board Meeting 9 July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2-01-01T00:00:00Z</vt:lpwstr>
  </property>
  <property fmtid="{D5CDD505-2E9C-101B-9397-08002B2CF9AE}" pid="6" name="NFRSReviewFrequency">
    <vt:lpwstr>11 months</vt:lpwstr>
  </property>
  <property fmtid="{D5CDD505-2E9C-101B-9397-08002B2CF9AE}" pid="7" name="ServiceArea">
    <vt:lpwstr>24;#Finance|2f63c298-692a-4641-b274-05f1aee5b5a2</vt:lpwstr>
  </property>
  <property fmtid="{D5CDD505-2E9C-101B-9397-08002B2CF9AE}" pid="8" name="SubjectArea">
    <vt:lpwstr>21;#Governance|62da4c92-d7fe-4cac-854d-000390022a07;#1;#People|271f57a1-e3d6-4648-b520-6380acd7ca9f</vt:lpwstr>
  </property>
  <property fmtid="{D5CDD505-2E9C-101B-9397-08002B2CF9AE}" pid="9" name="TaxCatchAll">
    <vt:lpwstr>66;#Report|d38eebe3-d119-4dce-9eea-dcc174300977;#24;#Finance|2f63c298-692a-4641-b274-05f1aee5b5a2;#1;#People|271f57a1-e3d6-4648-b520-6380acd7ca9f;#21;#Governance|62da4c92-d7fe-4cac-854d-000390022a07</vt:lpwstr>
  </property>
  <property fmtid="{D5CDD505-2E9C-101B-9397-08002B2CF9AE}" pid="10" name="_dlc_ExpireDate">
    <vt:lpwstr>2022-01-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e Team</vt:lpwstr>
  </property>
  <property fmtid="{D5CDD505-2E9C-101B-9397-08002B2CF9AE}" pid="13" name="hcb23a24e4de407489d3a3eecb6e0249">
    <vt:lpwstr>Finance|2f63c298-692a-4641-b274-05f1aee5b5a2</vt:lpwstr>
  </property>
  <property fmtid="{D5CDD505-2E9C-101B-9397-08002B2CF9AE}" pid="14" name="maa9dcae6b8743e1ac9a8b1f9636e8fb">
    <vt:lpwstr>Report|d38eebe3-d119-4dce-9eea-dcc174300977</vt:lpwstr>
  </property>
  <property fmtid="{D5CDD505-2E9C-101B-9397-08002B2CF9AE}" pid="15" name="pab6d7c81f834e8587de0b12ce69d530">
    <vt:lpwstr>Governance|62da4c92-d7fe-4cac-854d-000390022a07;People|271f57a1-e3d6-4648-b520-6380acd7ca9f</vt:lpwstr>
  </property>
</Properties>
</file>