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Wednesday 16 July 24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4: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ards Room, Carlton Fire Station </w:t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>AGEND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PART 1 (OPEN TO PUBLIC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17 April 20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GA Firefighter Pension Scheme Bulletin 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 from Administrators June 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2 (CLOSED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refighter Penson Scheme Awareness Training 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</w:rPr>
              <w:t>Proposed date of next meeting -</w:t>
            </w:r>
            <w:r>
              <w:rPr>
                <w:rFonts w:cs="Arial" w:ascii="Arial" w:hAnsi="Arial"/>
                <w:bCs/>
                <w:highlight w:val="yellow"/>
              </w:rPr>
              <w:t xml:space="preserve">Wednesday 26 June, 2pm – 4pm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in the Richards room at Carlton Fire Station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v Bul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v.bull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llr Sybil Fieldi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CFO Mick Sharm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Nayab Patel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ension advis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ministrato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v Bul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an Conn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hilippa Luca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Bryn Colema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tephen Tuck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Chair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tt Mot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len Scargill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v.bull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9:00Z</dcterms:created>
  <dc:creator>Brian Hartley</dc:creator>
  <dc:description/>
  <cp:keywords/>
  <dc:language>en-US</dc:language>
  <cp:lastModifiedBy>Bev Bull</cp:lastModifiedBy>
  <cp:lastPrinted>2019-10-07T09:12:00Z</cp:lastPrinted>
  <dcterms:modified xsi:type="dcterms:W3CDTF">2024-07-03T10:34:00Z</dcterms:modified>
  <cp:revision>4</cp:revision>
  <dc:subject/>
  <dc:title>Nottinghamshire Fire and Rescue Service</dc:title>
</cp:coreProperties>
</file>