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ind w:right="787" w:hanging="0"/>
        <w:jc w:val="left"/>
        <w:rPr>
          <w:b/>
          <w:b/>
          <w:bCs/>
          <w:color w:val="0000FF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22301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</w:rPr>
        <w:t xml:space="preserve">LOCAL FIREFIGHTER PENSION BOARD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to be held on</w:t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Monday 23 May 2022</w:t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10:00</w:t>
      </w:r>
    </w:p>
    <w:p>
      <w:pPr>
        <w:pStyle w:val="Heading7"/>
        <w:rPr>
          <w:b/>
          <w:b/>
          <w:bCs/>
          <w:sz w:val="24"/>
        </w:rPr>
      </w:pPr>
      <w:r>
        <w:rPr>
          <w:b/>
          <w:bCs/>
          <w:sz w:val="24"/>
        </w:rPr>
        <w:t>Teams Meeting</w:t>
      </w:r>
    </w:p>
    <w:p>
      <w:pPr>
        <w:pStyle w:val="Heading6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AGEND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PART 1 (OPEN TO PUBLIC)</w:t>
        <w:tab/>
        <w:tab/>
        <w:tab/>
      </w:r>
    </w:p>
    <w:tbl>
      <w:tblPr>
        <w:tblW w:w="17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38"/>
        <w:gridCol w:w="7110"/>
        <w:gridCol w:w="70"/>
        <w:gridCol w:w="1147"/>
        <w:gridCol w:w="70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clarations of Potential Conflicts of Interest (see note 1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ologies for absenc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ointment of Chair (each March Meeting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firmation of Minutes 21 November 202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mediate Detriment report to Policy and Strategy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rent Issue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sk Registe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GA Firefighter Pension Scheme Bulleti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ort from Administrators Apr 2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int Pension Board discussion (Verbal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y Other Busines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sed date of next meeting – 11.30 7 October 2022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Notes:</w:t>
            </w:r>
          </w:p>
        </w:tc>
        <w:tc>
          <w:tcPr>
            <w:tcW w:w="1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0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FPB members will need to have read the Conflicts of Interest Policy before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e meeting and considered whether or not they have any potential conflicts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f interest. If they believe that there may be a potential conflict of interest,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embers must contact Becky Smeathers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becky.smeathers@notts-fire.gov.uk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or to the day of the meeting to discuss.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948"/>
        <w:gridCol w:w="121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695" w:hanging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Invited Attendees:</w:t>
            </w:r>
          </w:p>
        </w:tc>
        <w:tc>
          <w:tcPr>
            <w:tcW w:w="1394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2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58" w:type="dxa"/>
            <w:gridSpan w:val="3"/>
            <w:tcBorders/>
          </w:tcPr>
          <w:tbl>
            <w:tblPr>
              <w:tblW w:w="11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  <w:gridCol w:w="3364"/>
              <w:gridCol w:w="2880"/>
              <w:gridCol w:w="2740"/>
            </w:tblGrid>
            <w:tr>
              <w:trPr/>
              <w:tc>
                <w:tcPr>
                  <w:tcW w:w="58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u w:val="single"/>
                    </w:rPr>
                    <w:t>LFPB Members</w:t>
                  </w:r>
                </w:p>
              </w:tc>
              <w:tc>
                <w:tcPr>
                  <w:tcW w:w="56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u w:val="single"/>
                    </w:rPr>
                    <w:t>Other Attendees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/>
                  </w:pPr>
                  <w:r>
                    <w:rPr>
                      <w:rFonts w:cs="Arial" w:ascii="Arial" w:hAnsi="Arial"/>
                      <w:bCs/>
                    </w:rPr>
                    <w:t>Employer Representatives:</w:t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llr Sybil Fielding (Chair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CFO Mick Sharma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llr Toby Neal (substitute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cheme Manager</w:t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Becky Smeathers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mployee Representatives:</w:t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ark Stilwell (FBU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Bryn Coleman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HR Advis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cheme Administrato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Nick Linthwai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att Mot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ukhjot Kaur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tephen Tucker (substitute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907" w:right="357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Arial" w:hAnsi="Arial" w:cs="Arial"/>
      <w:color w:val="17365D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Arial" w:hAnsi="Arial" w:cs="Arial"/>
      <w:color w:val="17365D"/>
      <w:sz w:val="22"/>
      <w:szCs w:val="21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cky.smeathers@notts-fire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8:28:00Z</dcterms:created>
  <dc:creator>Brian Hartley</dc:creator>
  <dc:description/>
  <cp:keywords/>
  <dc:language>en-US</dc:language>
  <cp:lastModifiedBy>Becky Smeathers</cp:lastModifiedBy>
  <cp:lastPrinted>2019-10-07T09:12:00Z</cp:lastPrinted>
  <dcterms:modified xsi:type="dcterms:W3CDTF">2022-05-13T12:40:00Z</dcterms:modified>
  <cp:revision>6</cp:revision>
  <dc:subject/>
  <dc:title>Nottinghamshire Fire and Rescue Service</dc:title>
</cp:coreProperties>
</file>